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Subtitle"/>
        <w:rPr>
          <w:b w:val="false"/>
          <w:b w:val="false"/>
        </w:rPr>
      </w:pPr>
      <w:r>
        <w:rPr/>
        <w:t>CONTATO: www.afiscom@terra.com.b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MUNICADO DICAR Nº 71, DE 01-10-24 – DOE 02-10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  de Misericórdia, por região administrativa do Estado, relativamente ao mês de setembro de 20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Diretor Substituto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set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 Setembro / 2024</w:t>
      </w:r>
    </w:p>
    <w:p>
      <w:pPr>
        <w:pStyle w:val="Heading4"/>
        <w:rPr/>
      </w:pPr>
      <w:r>
        <w:rPr/>
        <w:t>Por Região Administrativa – em reais</w:t>
      </w:r>
    </w:p>
    <w:tbl>
      <w:tblPr>
        <w:tblW w:w="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244"/>
        <w:gridCol w:w="1253"/>
        <w:gridCol w:w="85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ão Administrati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28.334,1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,4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392,9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.231,8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8.013,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6.860,7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3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3.342,9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4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.948,9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.183,0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7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8.243,3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556,4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3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456,6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6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.125,5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6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.726,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504,9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7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551,2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7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482,7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.279.954,9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ICADO DICAR Nº 70, DE 01-10-24 – DOE 02-10-24</w:t>
      </w:r>
    </w:p>
    <w:p>
      <w:pPr>
        <w:pStyle w:val="Corpodetexto3"/>
        <w:rPr/>
      </w:pPr>
      <w:r>
        <w:rPr/>
        <w:t>Divulga a Tabela Prática para Cálculo dos Juros de Mora aplicáveis até 31 de outubro de 2024 para os débitos de Multas Infracionais de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Diretor Substituto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PRÁTICA PARA CÁLCULO DOS JUROS DE MORA SOBRE A MULTA INFRACIONAL – ICMS – APLICÁVEIS ATÉ 31/10/2024, ANEXA AO COMUNICADO DICAR-70/24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 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ICADO DICAR Nº 69, DE 01-10-24 – DOE 02-10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 de outubro de 2024 para os débitos de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Diretor Substituto de Arrecadação, Cobrança e Recuperação de Dívida, considerando o disposto no artigo 1º da Lei nº 10.175, de 30/12/98, o artigo 96, I da Lei nº 6.374/89, com a redação dada pela Lei nº 17.784/23, de 02/10/23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TABELA PRÁTICA PARA CÁLCULO DOS JUROS DE MORA – ICMS – APLICÁVEIS ATÉ 31/10/2024, ANEXA AO COMUNICADO DICAR-69/24</w:t>
      </w:r>
    </w:p>
    <w:p>
      <w:pPr>
        <w:pStyle w:val="Corpodetexto2"/>
        <w:rPr/>
      </w:pPr>
      <w:r>
        <w:rPr/>
        <w:t>Fatores para vencimentos anteriores a 22/12/2009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Fatores para vencimentos de 22/12/2009 até 31/10/2017:</w:t>
      </w:r>
    </w:p>
    <w:tbl>
      <w:tblPr>
        <w:tblW w:w="21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Fatores para vencimentos a partir do mês de novembro/2017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Para débitos vencidos a partir de jan/99 até nov/09 e de nov/17 até out/23, quando o vencimento do débito ocorrer no último dia útil do mês, aplicar o coeficiente correspondente ao mês do vencimento, deduzindo-se 0,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ICADO DICAR Nº 68, DE 01-10-24 – DOE 02-10-24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vulga a Tabela Prática para Cálculo dos Juros de Mora aplicáveis até 31 de outubro de 2024 para os débitos de Multas Infracionais de Taxas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Diretor Substituto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– TAXAS – APLICÁVEIS ATÉ 31/10/2024, ANEXA AO COMUNICADO DICAR-68/24</w:t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alores das taxas de juros, utilizados para a elaboração desta tabela prática, são os abaixo indicados:</w:t>
      </w:r>
    </w:p>
    <w:tbl>
      <w:tblPr>
        <w:tblW w:w="9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ICADO DICAR Nº 67, DE 01-10-24 – DOE 02-10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 de outubro de 2024 para os débitos de Tax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b/>
          <w:b/>
        </w:rPr>
      </w:pPr>
      <w:r>
        <w:rPr/>
        <w:t>O Diretor Substituto de Arrecadação, Cobrança e Recuperação de Dívida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TABELA PRÁTICA PARA CÁLCULO DOS JUROS DE MORA – TAXAS –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PLICÁVEIS ATÉ 31/10/2024, ANEXA AO COMUNICADO DICAR-67/24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Corpodetexto3"/>
        <w:rPr/>
      </w:pPr>
      <w:r>
        <w:rPr/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 valores das taxas de juros, utilizados para a elaboração desta tabela prática, são os abaixo indicados: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MUNICADO DICAR Nº 66, DE 01-10-24 – DOE 02-10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 de outubro de 2024 para os débitos de Multas Infracionais de IPVA e de ITCM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Substituto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TABELA PRÁTICA PARA CÁLCULO DOS JUROS DE MORA SOBRE A MULTA INFRACIONAL - ITCMD E IPVA - APLICÁVEIS ATÉ 31/10/2024, ANEXA AO COMUNICADO DICAR-66/24</w:t>
      </w:r>
    </w:p>
    <w:tbl>
      <w:tblPr>
        <w:tblW w:w="1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ICAR Nº 65, DE 01-10-24 – DOE 02-10-24</w:t>
      </w:r>
    </w:p>
    <w:p>
      <w:pPr>
        <w:pStyle w:val="Corpodetexto3"/>
        <w:rPr/>
      </w:pPr>
      <w:r>
        <w:rPr/>
        <w:t>Divulga a Tabela Prática para Cálculo dos Juros de   Mora aplicáveis até 31 de outubro de 2024 para os débitos de ITCMD e de IP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</w:rPr>
        <w:t>O Diretor Substituto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TCMD e IPVA –</w:t>
      </w:r>
    </w:p>
    <w:p>
      <w:pPr>
        <w:pStyle w:val="Heading4"/>
        <w:rPr/>
      </w:pPr>
      <w:r>
        <w:rPr/>
        <w:t>APLICÁVEIS ATÉ 31/10/2024, ANEXA AO COMUNICADO DICAR-65/24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  <w:lang w:eastAsia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2:00Z</dcterms:created>
  <dc:creator>CB</dc:creator>
  <dc:description/>
  <dc:language>en-US</dc:language>
  <cp:lastModifiedBy>CB</cp:lastModifiedBy>
  <dcterms:modified xsi:type="dcterms:W3CDTF">2024-10-02T12:52:00Z</dcterms:modified>
  <cp:revision>4</cp:revision>
  <dc:subject/>
  <dc:title>AFISCOM</dc:title>
</cp:coreProperties>
</file>